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1года                                                                                       №  08</w:t>
      </w:r>
    </w:p>
    <w:p>
      <w:pPr>
        <w:pStyle w:val="Normal"/>
        <w:rPr/>
      </w:pPr>
      <w:r>
        <w:rPr/>
        <w:t>д. Зане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в области энергосбереж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овышения энергетическ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эффективности на территории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«Заневское сельское поселение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на 2011 – 2014 г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г. N 261-ФЗ  "Об энергосбережении и о повышении энергетической эффективности и о внесении изменений в законодательные акты Российской Федерации» (с изменениями от 08 мая 2010 года), с целью обеспечения соответствия  требованиям энергетической эффективности зданий и сооружений, находящихся на балансе муниципального поселения и используемых для размещения муниципальных предприятий и имущества, повышению уровня  энергосбережения в жилищном фонде в отношении общего имущества собственников помещений в многоквартирном доме, обеспечению проведения мероприятий по оснащению многоквартирных домов коллективными (общедомовыми) приборами учёта используемых воды, тепловой энергии, электрической энергии, а также индивидуальными и общими (для коммунальной квартиры) приборами учета, используемых воды, природного газа, электрической энергии,  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«Энергосбережение и повышение энергетической эффективности муниципального образования «Заневско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льское поселение» Всеволожского муниципального района Ленинградской области на 2011-2014 год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ind w:left="-54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-540" w:firstLine="1248"/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-54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-540" w:firstLine="1248"/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решения возложить на комиссию по промышленности, сельскому хозяйству, жилищно-коммунальному хозяйству, транспорту, связи и благоустройству. </w:t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880"/>
      </w:tblGrid>
      <w:tr>
        <w:trPr>
          <w:trHeight w:val="23" w:hRule="atLeast"/>
        </w:trPr>
        <w:tc>
          <w:tcPr>
            <w:tcW w:w="5016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лава МО 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.Е.Кондратьев       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0:00Z</dcterms:created>
  <dc:creator>Anatoliy</dc:creator>
  <dc:description/>
  <cp:keywords/>
  <dc:language>en-US</dc:language>
  <cp:lastModifiedBy>Скорнякова</cp:lastModifiedBy>
  <cp:lastPrinted>2011-02-15T15:37:00Z</cp:lastPrinted>
  <dcterms:modified xsi:type="dcterms:W3CDTF">2011-02-25T09:15:00Z</dcterms:modified>
  <cp:revision>16</cp:revision>
  <dc:subject/>
  <dc:title>Проект</dc:title>
</cp:coreProperties>
</file>